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 DR. JUIZ DE DIREITO DA 2ª. VARA CÍVEL DE MADUREIRA -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nso ao Proc. nº. 21.315/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, português, casado, alfaiate, residente e domiciliado à Rua Augusto Franco, nº. , Piedade, RJ, ident. RNE:, vem, pela Defensora vem, junto a esse r. Juízo, com fulcro nos artigos 1.046 </w:t>
      </w:r>
      <w:r>
        <w:rPr>
          <w:b/>
          <w:sz w:val="24"/>
        </w:rPr>
        <w:t>usque</w:t>
      </w:r>
      <w:r>
        <w:rPr>
          <w:sz w:val="24"/>
        </w:rPr>
        <w:t xml:space="preserve"> 1054 do Código de Processo Civil, op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EMBARGOS DE TERCEIROS  COM PEDIDO DE LIMINAR</w:t>
      </w:r>
      <w:r>
        <w:rPr>
          <w:sz w:val="24"/>
        </w:rPr>
        <w:t>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face de MARIA DO CARMO RODRIGUES DE MELO, brasileira, solteira, aposentada, residente e domiciliada à Rua Padre Nóbrega, nº. 936, casa 02, Rio de Janeiro,  pelos fatos e fundamentos jurídicos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INICIALMENTE, afirma, nos termos da Lei 1.060/50, não possuir condições de arcar com as custas processuais e honorários advocatícios, razão pela qual requer a concessão do benefício de gratuidade de justiça e o patrocínio da Defensoria Públic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 F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-  Maria do Carmo Rodrigues de Melo propôs ação de despejo em face de MANUEL PINTO GO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- Proposta a ação (art. 263 do CPC), restou citado o Sr. Manuel Pinto Gomes que não ofereceu re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-  Assim, V. Exa. julgou a lide antecipadamente, decretando a revelia do réu, pelo que reputou verdadeiros os fatos narrados na exor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- A autora logrou êxito na sua pretensão desalijatória, tendo a sentença transitado em julgado em face do prefalado ré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CABIMENTO DOS EMBARGOS DE TERC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- O Autor da presente demanda não integrou a supra descrita “ação de despejo”, a despeito de ser legítimo possuidor da indigitada área pretendida pelo embar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utor é filho único de MANUEL PINTO GOMES e MARIA DO CÉU OLIVEIRA, casados pelo regime da comunhão de bens,  esta falecida no ano de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O imóvel situado à Rua Augusto Franco, nº. 45, pertencia à seus pais, sendo que com a  morte de sua genitora, pelo fenômeno da saissina hereditária, exatamente 50% deste passou automaticamente para o embargante.  No terreno, objeto da presente lide existem  duas casas.   Na primeira morava o pai, que agora encontra-se vazia e na segunda vive o embargante e sua família, pagando todas as despesas do referi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u pai, réu na ação de despejo, tomou as providências necessárias à abertura do inventário, sendo que desconhecia o embargante que este já havia terminado e que não se sabe como, foi extraída carta de adjudicação para Manuel Pinto Gomes, vez que o embargante era o único herdeiro de Maria do Céu Oliveira, sendo o seu genitor, apenas o me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ai do embargante também sem o conhecimento deste alienou o imóvel aonde reside atualmente, através de duvidosa escritura de compra e venda, bem como duvidoso registro, pois nula é a carta de adjudicação extraída dos autos do inventário, ao qual o único herdeiro necessário não ingressou, não tendo em nenhum momento manifestado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mente agora, o embargante recebendo a visita do Sr. Oficial de Justiça descobriu que estava prestes a ser despejado e tomou conhecimento dos fatos, face os documentos aco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vê-se o embargante turbado em seu direito possessório, posto que pesa sobre a sua cabeça a ameaça de que ao desfecho de uma demanda em que não particip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- Tal conseqüência é tão desastrosa socialmente e fere toda a principiologia do processo e do direito constitucional que protegem sobremaneira o contraditório, a ampla defesa e, por conseguinte, o devido processo le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of. COUTURE, ao lecionar sobre os princípios que emergem da lei, escreve, </w:t>
      </w:r>
      <w:r>
        <w:rPr>
          <w:b/>
          <w:sz w:val="24"/>
        </w:rPr>
        <w:t>verb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sz w:val="24"/>
        </w:rPr>
        <w:t xml:space="preserve">"O sistema legal é, pois, um sistema de princípios que constituem uma espécie de esqueleto, a estrutura rígida e interna da obra, seu arcabouço lógico, sobre o qual se ordenam os detalhes da composição. A LEI PROCESSUAL É A LEI QUE DETERMINA AS MINÚCIAS POR MEIO DAS QUAIS SE REALIZA A JUSTIÇA." </w:t>
      </w:r>
      <w:r>
        <w:rPr>
          <w:b/>
          <w:sz w:val="24"/>
        </w:rPr>
        <w:t>(in</w:t>
      </w:r>
      <w:r>
        <w:rPr>
          <w:sz w:val="24"/>
        </w:rPr>
        <w:t>, Interpretação das Leis Processuais, 2a. ed., Forense, p.40) (os grifos são do origi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4- E foi com vistas a conferir ao processo a possibilidade de fazer justiça que o legislador estatuiu no artigo 472 do CPC que: "A sentença faz coisa julgada às partes entre as quais é dada, não beneficiando nem prejudicando terceiros"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al dispositivo mereceu o seguinte comentário de Humberto Theodoro Júnior, </w:t>
      </w:r>
      <w:r>
        <w:rPr>
          <w:b/>
          <w:sz w:val="24"/>
        </w:rPr>
        <w:t>verbis</w:t>
      </w:r>
      <w:r>
        <w:rPr>
          <w:sz w:val="24"/>
        </w:rPr>
        <w:t>:</w:t>
      </w:r>
    </w:p>
    <w:p>
      <w:pPr>
        <w:pStyle w:val="Normal"/>
        <w:ind w:left="3240" w:hanging="0"/>
        <w:jc w:val="both"/>
        <w:rPr/>
      </w:pPr>
      <w:r>
        <w:rPr>
          <w:sz w:val="24"/>
        </w:rPr>
        <w:t xml:space="preserve">"O que ocorre é que, apenas a imutabilidade e a indiscutibilidade da sentença </w:t>
      </w:r>
      <w:r>
        <w:rPr>
          <w:sz w:val="24"/>
          <w:u w:val="single"/>
        </w:rPr>
        <w:t>não podem prejudicar, nem beneficiar</w:t>
      </w:r>
      <w:r>
        <w:rPr>
          <w:sz w:val="24"/>
        </w:rPr>
        <w:t>, estranhos ao processo em que foi proferida a decisão trânsita em julgado." (in Curso de Direito Processual Civil, vol. I, 10a. ed.,Forense, p. 5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No mesmo sentir o eminente Min. Sálvio de Figueiredo Teixeira,</w:t>
      </w:r>
      <w:r>
        <w:rPr>
          <w:b/>
          <w:sz w:val="24"/>
        </w:rPr>
        <w:t xml:space="preserve"> verb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/>
      </w:pPr>
      <w:r>
        <w:rPr>
          <w:sz w:val="24"/>
        </w:rPr>
        <w:t xml:space="preserve">"A eficácia é </w:t>
      </w:r>
      <w:r>
        <w:rPr>
          <w:b/>
          <w:sz w:val="24"/>
        </w:rPr>
        <w:t>erga omnes</w:t>
      </w:r>
      <w:r>
        <w:rPr>
          <w:sz w:val="24"/>
        </w:rPr>
        <w:t xml:space="preserve">, mas os efeitos são </w:t>
      </w:r>
      <w:r>
        <w:rPr>
          <w:b/>
          <w:sz w:val="24"/>
        </w:rPr>
        <w:t>inter partes</w:t>
      </w:r>
      <w:r>
        <w:rPr>
          <w:sz w:val="24"/>
        </w:rPr>
        <w:t>, uma vez que somente as partes são alcançadas pela autoridade da coisa julgada". (</w:t>
      </w:r>
      <w:r>
        <w:rPr>
          <w:b/>
          <w:sz w:val="24"/>
        </w:rPr>
        <w:t>in</w:t>
      </w:r>
      <w:r>
        <w:rPr>
          <w:sz w:val="24"/>
        </w:rPr>
        <w:t xml:space="preserve"> Código de Processo Civil Anotado, 5a. ed., Saraiva, p.26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os textos romanos extraiu-se a máxima: "</w:t>
      </w:r>
      <w:r>
        <w:rPr>
          <w:b/>
          <w:sz w:val="24"/>
        </w:rPr>
        <w:t>cum res inter alios</w:t>
      </w:r>
      <w:r>
        <w:rPr>
          <w:sz w:val="24"/>
        </w:rPr>
        <w:t xml:space="preserve"> </w:t>
      </w:r>
      <w:r>
        <w:rPr>
          <w:b/>
          <w:sz w:val="24"/>
        </w:rPr>
        <w:t>indicata nullum aliis praeiudicium facient</w:t>
      </w:r>
      <w:r>
        <w:rPr>
          <w:sz w:val="24"/>
        </w:rPr>
        <w:t>" - a coisa julgada não produz nenhum prejuízo a terceiros (Ulpiano - D.44.2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raçados os contornos da lide e da coisa julgada é cabível, por amor à certeza e segurança jurídica, perguntar o porquê de os embargantes, mesmo não figurando no </w:t>
      </w:r>
      <w:r>
        <w:rPr>
          <w:b/>
          <w:sz w:val="24"/>
        </w:rPr>
        <w:t>actus trium personarum</w:t>
      </w:r>
      <w:r>
        <w:rPr>
          <w:sz w:val="24"/>
        </w:rPr>
        <w:t xml:space="preserve"> intitularem-se no que LIEBMAN chamava de "terceiros que têm interesse igual ao das partes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i/>
          <w:sz w:val="24"/>
        </w:rPr>
        <w:tab/>
        <w:tab/>
        <w:tab/>
        <w:t>Os embargos de terceiro constituem meio idôneo de defesa, toda vez que com eles se pretender assegurar a posse dos bens</w:t>
      </w:r>
      <w:r>
        <w:rPr>
          <w:sz w:val="24"/>
        </w:rPr>
        <w:t>. (Ac. un. da 1a. Câm. do Trib. de Goiás,no Ag. no. 325, rel. Des. Mata Teixei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i/>
          <w:sz w:val="24"/>
        </w:rPr>
        <w:tab/>
        <w:tab/>
        <w:t>Embargos de Terceiros - Sua índole processual - os embargos de terceiros são a própria ação de manutenção ou reintegração de posse, revestindo, pelas necessidades práticas do processo, uma forma diversa</w:t>
      </w:r>
      <w:r>
        <w:rPr>
          <w:sz w:val="24"/>
        </w:rPr>
        <w:t>. (Ac. un. da 4a. Câmara do Trib. de São Paulo, rel. Des. Meireles dos Santos - RT, vol. 176, pág. 33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 mesmo teor, RT 496/150, 539/126, JTA 64/299, 91/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vera, por fim,  que está providenciando o ingresso com a respectiva ação  de anulação, junto ao Juíz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PEDID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monstrada a existência de constrição judicial em processo alheio e o atingimento do bem legitimamente possuído por terceiro juridicamente interessado, a embargante REQUER a V.Exa. 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eja assegurado o direito à gratuidade de justiça nos termos da afirm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  deferimento da liminar (art. 1.051, do CPC), presentes a plausibilidade do direito e o receio de dano irreparável face à pré-constituição da prova docum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citação da embargada para responder à presente 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a procedência do pedido, definitivando-se a cassação da medida constri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e) no caso de justificação prévia (art. 1.050, do CPC) - o que se concebe apenas para fins de argumentação - a oitiva das testemunhas abaixo arroladas e as que </w:t>
      </w:r>
      <w:r>
        <w:rPr>
          <w:b/>
          <w:sz w:val="24"/>
        </w:rPr>
        <w:t>oportuno tempore</w:t>
      </w:r>
      <w:r>
        <w:rPr>
          <w:sz w:val="24"/>
        </w:rPr>
        <w:t xml:space="preserve"> serão apresent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distribuição por dependência ao processo no. 21.315/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R, ainda, a produção de todos os meios de prova em direito admitidos, inclusive documental, documental suplementar, testemunhal e per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á à causa o valor de R$ 1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rmos em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 26 de outubro de l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21:00Z</dcterms:created>
  <dc:creator>José Eduardo</dc:creator>
  <dc:description/>
  <dc:language>en-US</dc:language>
  <cp:lastModifiedBy>Guilherme</cp:lastModifiedBy>
  <cp:lastPrinted>1980-01-04T22:34:00Z</cp:lastPrinted>
  <dcterms:modified xsi:type="dcterms:W3CDTF">2005-12-09T22:06:00Z</dcterms:modified>
  <cp:revision>7</cp:revision>
  <dc:subject/>
  <dc:title>Rio de Janeiro, 20 de setembro de 1999</dc:title>
</cp:coreProperties>
</file>